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терство градостроительства и развития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И К А З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февраля  2010 г. № 15/04 – 13/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ном отборе проектов по комплексной компактной застрой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 Чувашской Республики, предлагаемых к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счет средств республиканского бюджет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стного бюджет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Указа Президента Чувашской Республики от 19 января          2009 г.  № 1 «Об осуществлении пилотного проекта по комплексной компактной застройке и благоустройству сельских поселений в Чувашской Республике» и постановления Кабинета Министров Чувашской Республики от 12 февраля 2009 г.           № 40 «О мерах по реализации Указа Президента Чувашской Республики от 19 января 2009 г. № 1 «Об осуществлении пилотного проекта по комплексной компактной застройке и благоустройству сельских поселений в Чувашской Республике» (с изменениями, внесенными постановлениями Кабинета Министров Чувашской Республики от 15 июля 2009 г. № 225, от 26 ноября 2009 г. № 384) п р и к а з ы в а е 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ъявить конкурсный отбор проектов по комплексной компактной застройке сельских поселений Чувашской Республики, предлагаемых к реализации за счет средств республиканского бюджета Чувашской Республики и местного бюджета (далее - конкурсный отбор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рок начала приема заявок – 1 марта 2010 г., срок окончания приема заявок – 20 марта 2010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сельхозу Чувашии разместить объявление о проведении конкурсного отбора на Портале органов власти Чувашской Республики и довести информацию до органов местного самоуправления муниципальных райо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рганам местного самоуправления в Чувашской Республике подготовить и представить организаторам конкурсного отбора в Министерство сельского хозяйства Чувашской Республики и Министерство градостроительства и развития общественной инфраструктуры материалы для участия в конкурсном отборе не менее двух и не более четырех проектов от каждого муниципального района в срок до 20 марта 2010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 участию в конкурсном отборе проектов по развитию улично-дорожной сети сельских населенных пунктов допускаются муниципальные районы, в которых проекты, начатые в 2009 году реализованы в полном объеме, потребность в средствах республиканского бюджета Чувашской Республики на их завершение в текущем финансовом году отсутствует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дведение итогов конкурсного отбора производится рабочей группой не позднее 30 марта 2010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возложить на заместителя министра сельского хозяйства Чувашской Республики С.П. Димитриева и заместителя министра градостроительства и развития общественной инфраструктуры Чувашской Республики М.В. Янковск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35"/>
        <w:gridCol w:w="354"/>
        <w:gridCol w:w="2790"/>
        <w:gridCol w:w="1947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градостроительства и развития общественной инфраструктур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Игнатьев</w:t>
            </w:r>
          </w:p>
        </w:tc>
        <w:tc>
          <w:tcPr>
            <w:tcW w:w="35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Гонч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8:00Z</dcterms:created>
  <dc:creator>agro8</dc:creator>
  <dc:description/>
  <cp:keywords/>
  <dc:language>en-US</dc:language>
  <cp:lastModifiedBy>agro6</cp:lastModifiedBy>
  <cp:lastPrinted>2010-02-12T10:28:00Z</cp:lastPrinted>
  <dcterms:modified xsi:type="dcterms:W3CDTF">2010-02-16T14:48:00Z</dcterms:modified>
  <cp:revision>2</cp:revision>
  <dc:subject/>
  <dc:title>Министерство сельского хозяйства</dc:title>
</cp:coreProperties>
</file>